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>dostawy żywności</w:t>
      </w:r>
      <w:r>
        <w:rPr>
          <w:b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nie podlega wykluczeniu z postępowania o udzielenie zamówienia z powodów, o których mowa w art. 24 ust. 1ustawy Prawo zamówień publiczn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righ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, a w przypadku oferty wspólnej podpis pełnomocnika wykonawców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37:00Z</dcterms:created>
  <dc:creator>IzabelaSzygenda</dc:creator>
  <dc:description/>
  <cp:keywords/>
  <dc:language>en-US</dc:language>
  <cp:lastModifiedBy>Izabela Szygenda</cp:lastModifiedBy>
  <dcterms:modified xsi:type="dcterms:W3CDTF">2013-12-02T13:41:00Z</dcterms:modified>
  <cp:revision>4</cp:revision>
  <dc:subject/>
  <dc:title/>
</cp:coreProperties>
</file>